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32"/>
          <w:szCs w:val="32"/>
        </w:rPr>
        <w:t>附三：</w:t>
      </w:r>
      <w:r>
        <w:rPr>
          <w:rFonts w:eastAsia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eastAsia="宋体;SimSun"/>
          <w:b/>
          <w:bCs/>
          <w:sz w:val="32"/>
          <w:szCs w:val="32"/>
        </w:rPr>
        <w:t>年度温州市民办教育先进单位名单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5"/>
        <w:gridCol w:w="4290"/>
        <w:gridCol w:w="1005"/>
        <w:gridCol w:w="4440"/>
      </w:tblGrid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外国语学校娄桥分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永嘉县江北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科艺体学生活动指导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阳县浙鳌高级中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实艺教育集团新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鳌江小童洲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鹿城区白鹿外国语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阳县特殊学校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鹿城区冶金百佳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阳县萧振高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鹿城区金太阳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苍南县树人中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瓯海区白象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苍南县江南实验学校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瓯海区娄桥实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苍南县龙港镇小龙人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瓯海区景山百佳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苍南县灵溪镇旭日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越秀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苍南县星河艺术培训学校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中通国际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成县求知中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龙湾区永中现代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泰顺县育才初级中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瑞安市龙翔高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温州市沙城高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瑞安市永久机电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沙城中心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瑞安市玉海沿江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洞头区城关中心幼儿园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瑞安市小太阳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乐清虹桥妇联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永嘉县快乐幼幼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6:00Z</dcterms:created>
  <dc:creator/>
  <dc:description/>
  <cp:keywords/>
  <dc:language>en-US</dc:language>
  <cp:lastModifiedBy>Sky123.Org</cp:lastModifiedBy>
  <dcterms:modified xsi:type="dcterms:W3CDTF">2016-02-25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