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温州市民办幼儿园达标、示范阅读活动室评估</w:t>
      </w:r>
    </w:p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 w:cs="宋体;SimSun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sz w:val="72"/>
          <w:szCs w:val="72"/>
        </w:rPr>
        <w:t>申 报 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园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有等级（幼儿园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等级（活动室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园长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幼儿园地址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    编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网    址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幼儿园自查</w:t>
      </w:r>
      <w:r>
        <w:rPr/>
        <w:t>自评报告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eastAsia="Adobe 仿宋 Std R;华文仿宋" w:cs="Adobe 仿宋 Std R;华文仿宋" w:ascii="Adobe 仿宋 Std R;华文仿宋" w:hAnsi="Adobe 仿宋 Std R;华文仿宋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法人代表签名：         幼儿园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自评报告一般应包括：学校概况，主要做法与成效，指标达成情况，存在的主要问题和整改措施。正文字体为宋体，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指标自评</w:t>
      </w:r>
      <w:r>
        <w:rPr/>
        <w:t>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5"/>
        <w:gridCol w:w="4706"/>
        <w:gridCol w:w="916"/>
        <w:gridCol w:w="1276"/>
        <w:gridCol w:w="1408"/>
      </w:tblGrid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指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结果说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组评分</w:t>
            </w:r>
          </w:p>
        </w:tc>
      </w:tr>
      <w:tr>
        <w:trPr>
          <w:trHeight w:val="82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588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Adobe 仿宋 Std R">
    <w:altName w:val="华文仿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9:00Z</dcterms:created>
  <dc:creator>何春玲</dc:creator>
  <dc:description/>
  <cp:keywords/>
  <dc:language>en-US</dc:language>
  <cp:lastModifiedBy>Sky123.Org</cp:lastModifiedBy>
  <cp:lastPrinted>2014-04-24T15:36:00Z</cp:lastPrinted>
  <dcterms:modified xsi:type="dcterms:W3CDTF">2014-05-05T02:04:00Z</dcterms:modified>
  <cp:revision>16</cp:revision>
  <dc:subject/>
  <dc:title>浙江省等级特色示范普通高中</dc:title>
</cp:coreProperties>
</file>