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-1-1</w:t>
      </w:r>
    </w:p>
    <w:p>
      <w:pPr>
        <w:pStyle w:val="Normal"/>
        <w:spacing w:lineRule="exact" w:line="400" w:before="62" w:after="62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温州市民办学校年度评优工作用表一</w:t>
      </w:r>
      <w:r>
        <w:rPr/>
        <w:t>（学校盖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15"/>
        <w:gridCol w:w="20"/>
        <w:gridCol w:w="632"/>
        <w:gridCol w:w="18"/>
        <w:gridCol w:w="456"/>
        <w:gridCol w:w="263"/>
        <w:gridCol w:w="38"/>
        <w:gridCol w:w="15"/>
        <w:gridCol w:w="474"/>
        <w:gridCol w:w="158"/>
        <w:gridCol w:w="78"/>
        <w:gridCol w:w="238"/>
        <w:gridCol w:w="285"/>
        <w:gridCol w:w="184"/>
        <w:gridCol w:w="33"/>
        <w:gridCol w:w="121"/>
        <w:gridCol w:w="9"/>
        <w:gridCol w:w="37"/>
        <w:gridCol w:w="151"/>
        <w:gridCol w:w="185"/>
        <w:gridCol w:w="563"/>
        <w:gridCol w:w="136"/>
        <w:gridCol w:w="34"/>
        <w:gridCol w:w="7"/>
        <w:gridCol w:w="339"/>
        <w:gridCol w:w="398"/>
        <w:gridCol w:w="46"/>
        <w:gridCol w:w="117"/>
        <w:gridCol w:w="17"/>
        <w:gridCol w:w="24"/>
        <w:gridCol w:w="142"/>
        <w:gridCol w:w="156"/>
        <w:gridCol w:w="564"/>
        <w:gridCol w:w="402"/>
        <w:gridCol w:w="134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许可证号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登记证号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职工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专任教师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人员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ind w:left="1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中师</w:t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工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相应教师资格证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相应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数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事业保险数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其他保险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占地面积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化面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仪器类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体美劳教学器材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卫生器械配备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册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以上有影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学生社团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现有课题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课题在市以上刊物发表或获县以上奖项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生均公用经费投入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学生县以上技能比赛获奖人次（含高中）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学生近视眼发病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体质健康合格率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四（七）年级学科成绩合格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优秀率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五（八）年级学科成绩合格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优秀率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六（九）年级学科成绩合格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优秀率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四（七）年级后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学生的比例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五（八）年级后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学生的比例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六（九）年级后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学生的比例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中（职高）学业考试合格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高考升学率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学生学科竞赛获奖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仿宋_GB2312"/>
          <w:sz w:val="24"/>
        </w:rPr>
        <w:t>填报学校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0:00Z</dcterms:created>
  <dc:creator>Sky123.Org</dc:creator>
  <dc:description/>
  <cp:keywords/>
  <dc:language>en-US</dc:language>
  <cp:lastModifiedBy>Sky123.Org</cp:lastModifiedBy>
  <dcterms:modified xsi:type="dcterms:W3CDTF">2014-03-27T03:10:00Z</dcterms:modified>
  <cp:revision>1</cp:revision>
  <dc:subject/>
  <dc:title>附件4-1-1</dc:title>
</cp:coreProperties>
</file>