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-3</w:t>
      </w:r>
    </w:p>
    <w:p>
      <w:pPr>
        <w:pStyle w:val="Normal"/>
        <w:widowControl/>
        <w:ind w:left="2862" w:hanging="2862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温州市民办非学历教育培训机构年度评优操作标准</w:t>
      </w:r>
    </w:p>
    <w:p>
      <w:pPr>
        <w:pStyle w:val="Normal"/>
        <w:widowControl/>
        <w:ind w:left="2862" w:hanging="2862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（试行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8"/>
        <w:gridCol w:w="6804"/>
        <w:gridCol w:w="709"/>
        <w:gridCol w:w="709"/>
      </w:tblGrid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3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考核要点及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评得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得分</w:t>
            </w:r>
          </w:p>
        </w:tc>
      </w:tr>
      <w:tr>
        <w:trPr>
          <w:trHeight w:val="87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</w:t>
            </w:r>
          </w:p>
          <w:p>
            <w:pPr>
              <w:pStyle w:val="Normal"/>
              <w:spacing w:lineRule="exact" w:line="400"/>
              <w:ind w:left="-149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4"/>
              </w:rPr>
              <w:t>有与培训机构办学规模和专业要求相适应的，相对独立、集中、固定的办学场所；专用教室和场地面积最小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以上；办学地址与办学许可证登记的地址相符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简体;宋体" w:hAnsi="方正书宋简体;宋体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方正书宋简体;宋体" w:hAnsi="方正书宋简体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spacing w:lineRule="exact" w:line="400"/>
              <w:ind w:left="-148" w:hanging="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widowControl/>
              <w:spacing w:lineRule="exact" w:line="400"/>
              <w:ind w:left="-148" w:hanging="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队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长具备大专以上文化程度，有上岗证；专、兼任教师数量足够，具备相应的教师资格；依法签订并履行聘任合同，工资福利合理并按时发放，专职教职员工有办理相应的社会保险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A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3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法</w:t>
            </w:r>
          </w:p>
          <w:p>
            <w:pPr>
              <w:pStyle w:val="Normal"/>
              <w:spacing w:lineRule="exact" w:line="400"/>
              <w:ind w:left="-149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章程规范，法人治理结构清晰，组织机构健全，职责分明，管理制度齐全。办学许可证、法人登记证、税务登记证“三证”齐全，没有擅自设立分校或教学点；自觉接受教育局等行政部门的指导监督，在许可范围内依法办学、招生、收费。招生简章内容真实并报批备案。无接送车、食宿等超范围的服务；财务管理制度落实，帐目清楚，每个年度制作财务会计报告，依法进行审计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方正书宋简体;宋体" w:hAnsi="方正书宋简体;宋体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教学目标明确有特色，定位准确，思路清晰。教学管理规范，课程设置、教学计划等能体现培训学校特色，严禁增加学生过重的课业负担；教师能认真、有效地备课、上课。教师档案健全，没有非法聘用外籍人员。学员管理到位，有学员花名册，有点名制度。学员入学、退学登记制度健全。重视教师的继续教育和岗位培训工作，积极支持教师参加各级培训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仿宋_GB2312"/>
                <w:b/>
                <w:b/>
                <w:sz w:val="24"/>
              </w:rPr>
            </w:pPr>
            <w:r>
              <w:rPr>
                <w:rFonts w:eastAsia="仿宋_GB2312" w:ascii="方正书宋简体;宋体" w:hAnsi="方正书宋简体;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制度落实，预案科学齐全，有签订安全责任书，安全工作分工明确。举办者和安保人员取得消防安全培训合格证，学校明显处设有逃生示意图和消防标识。学年内无校方安全责任事故。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显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学环境整洁、舒适、安全，办学效益良好，学校发展目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得以实现；学生、家长、社会满意度高，没有出现负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响的报道和投诉。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仿宋_GB2312"/>
                <w:kern w:val="0"/>
                <w:sz w:val="24"/>
              </w:rPr>
            </w:pPr>
            <w:r>
              <w:rPr>
                <w:rFonts w:eastAsia="仿宋_GB2312" w:ascii="方正书宋简体;宋体" w:hAnsi="方正书宋简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7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浓郁的育人氛围和鲜明的文化个性，能体现学校的办学特色；特长生培养成效显著，学生参加县级及以上各类竞赛活动获奖人次逐年增加。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仿宋_GB2312"/>
                <w:kern w:val="0"/>
                <w:sz w:val="24"/>
              </w:rPr>
            </w:pPr>
            <w:r>
              <w:rPr>
                <w:rFonts w:eastAsia="仿宋_GB2312" w:ascii="方正书宋简体;宋体" w:hAnsi="方正书宋简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8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集体或教师个体获得有关荣誉给予奖励：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1</w:t>
            </w:r>
            <w:r>
              <w:rPr>
                <w:rFonts w:eastAsia="仿宋_GB2312"/>
                <w:kern w:val="0"/>
                <w:sz w:val="24"/>
              </w:rPr>
              <w:t>、当年集体获县级教育行政部门（或市级政府其它部门）荣誉的奖励</w:t>
            </w:r>
            <w:r>
              <w:rPr>
                <w:rFonts w:eastAsia="仿宋_GB2312"/>
                <w:kern w:val="0"/>
                <w:sz w:val="24"/>
              </w:rPr>
              <w:t>0.2</w:t>
            </w:r>
            <w:r>
              <w:rPr>
                <w:rFonts w:eastAsia="仿宋_GB2312"/>
                <w:kern w:val="0"/>
                <w:sz w:val="24"/>
              </w:rPr>
              <w:t>分、县级政府荣誉的奖励</w:t>
            </w:r>
            <w:r>
              <w:rPr>
                <w:rFonts w:eastAsia="仿宋_GB2312"/>
                <w:kern w:val="0"/>
                <w:sz w:val="24"/>
              </w:rPr>
              <w:t>0.4</w:t>
            </w:r>
            <w:r>
              <w:rPr>
                <w:rFonts w:eastAsia="仿宋_GB2312"/>
                <w:kern w:val="0"/>
                <w:sz w:val="24"/>
              </w:rPr>
              <w:t>分；高一个级别的加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倍计算，以此类推。教师个体荣誉减半计分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、往年获得的各种荣誉按当年同类荣誉减半计分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3</w:t>
            </w:r>
            <w:r>
              <w:rPr>
                <w:rFonts w:eastAsia="仿宋_GB2312"/>
                <w:kern w:val="0"/>
                <w:sz w:val="24"/>
              </w:rPr>
              <w:t>、计分方法：不同项目分数可以累加，同一项目分数取最高值；学校集体和教师个体奖励项目满分各为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得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核人员签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考核时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11480"/>
      <w:rPr>
        <w:strike/>
        <w:sz w:val="28"/>
      </w:rPr>
    </w:pPr>
    <w:r>
      <w:rPr>
        <w:rStyle w:val="PageNumber"/>
        <w:sz w:val="28"/>
      </w:rPr>
      <w:t>—</w:t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                                                      </w:t>
    </w: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  <w:p>
    <w:pPr>
      <w:pStyle w:val="Footer"/>
      <w:rPr>
        <w:strike/>
        <w:sz w:val="28"/>
      </w:rPr>
    </w:pPr>
    <w:r>
      <w:rPr>
        <w:strike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11480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                                                      </w:t>
    </w: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  <w:p>
    <w:pPr>
      <w:pStyle w:val="Footer"/>
      <w:rPr>
        <w:strike/>
        <w:sz w:val="28"/>
      </w:rPr>
    </w:pPr>
    <w:r>
      <w:rPr>
        <w:strike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6:00Z</dcterms:created>
  <dc:creator>Sky123.Org</dc:creator>
  <dc:description/>
  <cp:keywords/>
  <dc:language>en-US</dc:language>
  <cp:lastModifiedBy>Sky123.Org</cp:lastModifiedBy>
  <dcterms:modified xsi:type="dcterms:W3CDTF">2014-03-27T03:16:00Z</dcterms:modified>
  <cp:revision>1</cp:revision>
  <dc:subject/>
  <dc:title>附件1-3</dc:title>
</cp:coreProperties>
</file>