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</w:t>
      </w:r>
      <w:r>
        <w:rPr>
          <w:rFonts w:ascii="楷体_GB2312" w:hAnsi="楷体_GB2312" w:cs="楷体;宋体" w:eastAsia="楷体_GB2312"/>
          <w:b/>
          <w:sz w:val="44"/>
          <w:szCs w:val="44"/>
        </w:rPr>
        <w:t>温州市民办教育特色项目立项申请汇总表</w:t>
      </w:r>
    </w:p>
    <w:p>
      <w:pPr>
        <w:pStyle w:val="Normal"/>
        <w:ind w:right="-1048" w:hanging="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 xml:space="preserve">            </w:t>
      </w:r>
      <w:r>
        <w:rPr/>
        <w:t>县（市、区）民办教育协会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9"/>
        <w:gridCol w:w="1516"/>
        <w:gridCol w:w="1184"/>
        <w:gridCol w:w="2160"/>
        <w:gridCol w:w="1620"/>
        <w:gridCol w:w="2364"/>
        <w:gridCol w:w="2316"/>
      </w:tblGrid>
      <w:tr>
        <w:trPr>
          <w:trHeight w:val="4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项目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项目形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申请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单  位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cs="宋体;SimSun" w:ascii="方正启体简体;宋体-方正超大字符集" w:hAnsi="方正启体简体;宋体-方正超大字符集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cs="宋体;SimSun" w:ascii="方正启体简体;宋体-方正超大字符集" w:hAnsi="方正启体简体;宋体-方正超大字符集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cs="宋体;SimSun" w:ascii="方正启体简体;宋体-方正超大字符集" w:hAnsi="方正启体简体;宋体-方正超大字符集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cs="宋体;SimSun" w:ascii="方正启体简体;宋体-方正超大字符集" w:hAnsi="方正启体简体;宋体-方正超大字符集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cs="宋体;SimSun" w:ascii="方正启体简体;宋体-方正超大字符集" w:hAnsi="方正启体简体;宋体-方正超大字符集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办公室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手  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eastAsia="方正启体简体;宋体-方正超大字符集" w:ascii="方正启体简体;宋体-方正超大字符集" w:hAnsi="方正启体简体;宋体-方正超大字符集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启体简体;宋体-方正超大字符集" w:hAnsi="方正启体简体;宋体-方正超大字符集" w:eastAsia="方正启体简体;宋体-方正超大字符集" w:cs="宋体;SimSun"/>
                <w:sz w:val="28"/>
                <w:szCs w:val="28"/>
              </w:rPr>
            </w:pPr>
            <w:r>
              <w:rPr>
                <w:rFonts w:ascii="方正启体简体;宋体-方正超大字符集" w:hAnsi="方正启体简体;宋体-方正超大字符集" w:eastAsia="方正启体简体;宋体-方正超大字符集"/>
                <w:sz w:val="28"/>
                <w:szCs w:val="28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361" w:gutter="0" w:header="0" w:top="1091" w:footer="0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104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启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1:00Z</dcterms:created>
  <dc:creator>Sky123.Org</dc:creator>
  <dc:description/>
  <cp:keywords/>
  <dc:language>en-US</dc:language>
  <cp:lastModifiedBy>Sky123.Org</cp:lastModifiedBy>
  <dcterms:modified xsi:type="dcterms:W3CDTF">2013-11-18T01:22:00Z</dcterms:modified>
  <cp:revision>1</cp:revision>
  <dc:subject/>
  <dc:title>附件1                 温州市民办教育特色项目立项申请汇总表</dc:title>
</cp:coreProperties>
</file>